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Máirt, 20 Meitheamh 2023.</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CL58</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Foirm iarratais don phost: Gaeilge &amp; RSO (Riachtanis Speisialta Oideachas)</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3/2024</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L5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aeilge &amp; RSO (Riachtanis Speisialta Oideach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Chluain na Sl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15</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lang w:val="en-US"/>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lang w:val="en-US"/>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lang w:val="en-US"/>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Tá sé mar pholasaí ag LOETB teistiméireacht a lorg ó bheirt (seachas gaolta nó cairde) a bhfuil eolas acu ort féin agus ar do chuid oibre ar féidir tagairt ghairmiúil a dhéanamh dóibh. Ba cheart go mbeadh d’fhostóir reatha nó d’fhostóir is déanaí ar cheann acu.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u w:val="single"/>
          <w:lang w:val="en-US"/>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8:00Z</dcterms:created>
  <dc:creator>Gemma Farrell</dc:creator>
  <dc:description/>
  <cp:keywords/>
  <dc:language>en-US</dc:language>
  <cp:lastModifiedBy>Carmel Hibbitts</cp:lastModifiedBy>
  <cp:lastPrinted>2023-04-17T16:09:00Z</cp:lastPrinted>
  <dcterms:modified xsi:type="dcterms:W3CDTF">2023-06-06T1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