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uesday 20 June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CL58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Irish &amp; SEN</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L5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rish &amp; S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lonasle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15</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Carmel Hibbitts</cp:lastModifiedBy>
  <cp:lastPrinted>2023-04-12T12:02:00Z</cp:lastPrinted>
  <dcterms:modified xsi:type="dcterms:W3CDTF">2023-06-06T1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